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Regular Meeting, Town Hall Meeting Roo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onday, October 19, 2009, 7:00 P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Minute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u w:val="single"/>
        </w:rPr>
        <w:t>Members Present</w:t>
      </w:r>
      <w:r>
        <w:rPr>
          <w:color w:val="000000"/>
          <w:sz w:val="22"/>
          <w:szCs w:val="22"/>
        </w:rPr>
        <w:t xml:space="preserve">: Ted Hintz, Chairman, Sharon Kjellquist, Vice Chairman, Kurt Comisky, George Pfaffenbach, Barbara Moore and Judy Isele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ther attendee(s): Finance Director Jeff Jylk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 Hintz called the meeting to order at 7:03 pm followed by the pledge of allegia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of meeting(s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tember 21, 2009 – regular mee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tion made by Barbara Moore, seconded by Sharon Kjellquist to approve the minutes for the September 21, 2009 meetings as stated.  Motion approved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Remarks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spondence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Reports (Financial)</w:t>
      </w:r>
      <w:r>
        <w:rPr>
          <w:sz w:val="22"/>
          <w:szCs w:val="22"/>
        </w:rPr>
        <w:t>: N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ff reviewed the Town of East Hampton Year-to-date Budget Report </w:t>
      </w:r>
      <w:r>
        <w:rPr>
          <w:sz w:val="22"/>
          <w:szCs w:val="22"/>
          <w:highlight w:val="yellow"/>
        </w:rPr>
        <w:t>(ATTACH)</w:t>
      </w:r>
      <w:r>
        <w:rPr>
          <w:sz w:val="22"/>
          <w:szCs w:val="22"/>
        </w:rPr>
        <w:t>.  Highlights include: federal gra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inancial Transactions:</w:t>
      </w:r>
      <w:r>
        <w:rPr>
          <w:sz w:val="22"/>
          <w:szCs w:val="22"/>
        </w:rPr>
        <w:t xml:space="preserve"> N/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urrent BOF last meeting, in November: discussed topics to review; intent is to give the new board members an idea of the process, what worked, what didn’t work as well as expectations from Finance Director and Town Manag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/Continued Busines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BOF guidelines:</w:t>
      </w:r>
      <w:r>
        <w:rPr>
          <w:sz w:val="22"/>
          <w:szCs w:val="22"/>
        </w:rPr>
        <w:t xml:space="preserve">  All new board members will receive at their first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ason’s Reports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Remarks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n Manager’s Report: </w:t>
      </w:r>
      <w:r>
        <w:rPr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motion was made by Judy Isele, seconded by Sharon Kjellquist to adjourn the meeting at 7:21pm. Motion approved 6-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mitted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nnifer Magro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7:00Z</dcterms:created>
  <dc:creator>Karen Lee</dc:creator>
  <dc:description/>
  <cp:keywords/>
  <dc:language>en-US</dc:language>
  <cp:lastModifiedBy> </cp:lastModifiedBy>
  <dcterms:modified xsi:type="dcterms:W3CDTF">2009-10-20T19:27:00Z</dcterms:modified>
  <cp:revision>2</cp:revision>
  <dc:subject/>
  <dc:title>Attendees: george, barbara, judy, sharon, ted, kirt</dc:title>
</cp:coreProperties>
</file>